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6.2023 № 593-П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Котельники       Московской области от 29.06.2022  № 656-ПГ «Об утверждении Положения                о порядке предоставления муниципальной преференции путем предоставления субъектам малого или среднего предпринимательства мест для размещения             нестационарных торговых объектов без проведения торгов на льготных условиях при организации мобильной торгов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ского округа Котельники Московской област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          Федерации», Федеральным законом от 26.07.2006 № 135-ФЗ «О защите                  конкуренции», Федеральным законом от 24.07.2007 № 209-ФЗ «О развитии малого и среднего предпринимательства в Российской Федерации», Федеральным законом от 28.12.2009  № 381-ФЗ «Об основах государственного регулирования торговой  деятельности в Российской Федерации», Законом Московской области от 24.12.2010 № 174/2010-ОЗ «О государственном регулировании торговой деятельности в Московской области», распоряжением Министерства сельского хозяйства и продовольствия Московской области от 13.10.2020 № 20РВ-306        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                      по размещению нестационарных торговых объектов на территории муниципальных образований Московской области</w:t>
      </w:r>
      <w:bookmarkStart w:id="0" w:name="_Hlk10299323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 (далее – Распоряжение), письмом Федеральной антимонопольной службы от 23.06.2020 № АД/52718/20   «О предоставлении муниципальных преференций производителям товаров        при организации нестационарной и мобильной торговли», протоколом заседания  Московской областной межведомственной комиссии по вопросам потребительского рынка от 17.05.2023 № 5/н и на основании Устава городского округа Котельники Московской област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главы городского округа Котельники Московской области от 29.06.2022 № 656-ПГ «Об утверждении Положение             о порядке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 на льготных условиях при организации мобильной торгов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ского округа Котельники Московской области», изложив приложение 1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>к Положению                  о поряд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  <w:t xml:space="preserve">предоставления муниципальной преференции при организации мобильной торговли на территории городского округа Котельники Моск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овой редакции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униципальному казенному учреждению городского округа Котельники Московской области «Развитие Котельники» обеспечить официальное опубликование настоящего постановления в газете «Котельники Сегодня»              и разместить на Интернет-портале городского округа Котельники Москов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исполнение настоящего постановления назначить           начальника отдела потребительского рынка и услуг администрации городского   округа Котельники Московской области Бутырскую Е.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                 на заместителя главы администрации городского округа Котельники Московской   области  Яковл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812" w:leader="none"/>
        </w:tabs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9"/>
          <w:tab w:val="left" w:pos="1812" w:leader="none"/>
        </w:tabs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2834640</wp:posOffset>
              </wp:positionH>
              <wp:positionV relativeFrom="paragraph">
                <wp:posOffset>38735</wp:posOffset>
              </wp:positionV>
              <wp:extent cx="18415" cy="176530"/>
              <wp:effectExtent l="635" t="0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stroked="f" o:allowincell="f" style="position:absolute;margin-left:223.2pt;margin-top:3.05pt;width:1.4pt;height:13.8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2834640</wp:posOffset>
              </wp:positionH>
              <wp:positionV relativeFrom="paragraph">
                <wp:posOffset>38735</wp:posOffset>
              </wp:positionV>
              <wp:extent cx="18415" cy="173990"/>
              <wp:effectExtent l="635" t="0" r="0" b="0"/>
              <wp:wrapNone/>
              <wp:docPr id="3" name="Врезка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Врезка3" path="m0,0l-2147483645,0l-2147483645,-2147483646l0,-2147483646xe" stroked="f" o:allowincell="f" style="position:absolute;margin-left:223.2pt;margin-top:3.05pt;width:1.4pt;height:13.6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margin">
                <wp:posOffset>2834640</wp:posOffset>
              </wp:positionH>
              <wp:positionV relativeFrom="paragraph">
                <wp:posOffset>38735</wp:posOffset>
              </wp:positionV>
              <wp:extent cx="18415" cy="174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75pt;mso-wrap-distance-left:5.7pt;mso-wrap-distance-right:5.7pt;mso-wrap-distance-top:5.7pt;mso-wrap-distance-bottom:5.7pt;margin-top:3.05pt;mso-position-vertical-relative:text;margin-left:22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qFormat/>
    <w:rPr>
      <w:rFonts w:cs="Times New Roman"/>
    </w:rPr>
  </w:style>
  <w:style w:type="character" w:styleId="Style15">
    <w:name w:val="Нижний колонтитул Знак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2:00Z</dcterms:created>
  <dc:creator/>
  <dc:description/>
  <cp:keywords/>
  <dc:language>en-US</dc:language>
  <cp:lastModifiedBy>User</cp:lastModifiedBy>
  <cp:lastPrinted>2023-06-14T09:59:00Z</cp:lastPrinted>
  <dcterms:modified xsi:type="dcterms:W3CDTF">2023-06-21T11:35:00Z</dcterms:modified>
  <cp:revision>5</cp:revision>
  <dc:subject/>
  <dc:title/>
</cp:coreProperties>
</file>